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СОВЕТ ДЕПУТАТОВ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АРХАНГЕЛЬ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СОСНОВ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ЧЕЛЯБИН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тьего созы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2071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8 » сентября  2015г   №  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594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хангельск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Решение Совета депутатов Арханг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9.03.2015г. № 13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размер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ладов работников, замещающих должности,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тнесенные к должностям муниципальной 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, и осуществляющих техническое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еятельности органов мест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Архангельс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  Совет депутатов Архангель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азмеры должностных окладов работников, </w:t>
      </w:r>
      <w:r>
        <w:rPr>
          <w:rFonts w:cs="Times New Roman" w:ascii="Times New Roman" w:hAnsi="Times New Roman"/>
          <w:bCs/>
          <w:sz w:val="28"/>
          <w:szCs w:val="28"/>
        </w:rPr>
        <w:t>замещ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и, не отнесенные к должностям муниципальной службы 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новского муниципального района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Арханге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новского муниципального района изложить в новой редакции (прилагае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асходов на выплату должностных окладов, работникам, </w:t>
      </w:r>
      <w:r>
        <w:rPr>
          <w:rFonts w:cs="Times New Roman" w:ascii="Times New Roman" w:hAnsi="Times New Roman"/>
          <w:bCs/>
          <w:sz w:val="28"/>
          <w:szCs w:val="28"/>
        </w:rPr>
        <w:t>замеща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и, не отнесенные к должностям муниципальной службы </w:t>
      </w:r>
      <w:r>
        <w:rPr>
          <w:rFonts w:cs="Times New Roman" w:ascii="Times New Roman" w:hAnsi="Times New Roman"/>
          <w:sz w:val="28"/>
          <w:szCs w:val="28"/>
        </w:rPr>
        <w:t>Арханге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новского муниципального района, и осуществляющим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Арханге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новского муниципального района, осуществлять в пределах ассигнований, предусмотренных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 депутатов  Архангельского сельского поселения  от 25.12.2014 г. № 8 «О бюджете Архангельского сельского поселения  на 2015 год и плановый  период 2016 и 2017 годов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 и распространяет свое действие на правоотношения,  возникшие с 01 июля 2015 год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путем размещения на информационных стендах в общественных местах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Архангельского сельского поселения  дл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Глава Архангельского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го сельского поселения        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А.М. Зайчикова                   ___________П.В. Тара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9.2015 г. № 27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окладов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имающих должности, не отнесенные к должностя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Архангельского сельского поселения и осуществляющих техническое обеспечение деятель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 Архангельского сельского поселения Сосн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694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 </w:t>
              <w:br/>
              <w:t>оклад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бухгалте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98,0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06:00Z</dcterms:created>
  <dc:creator>ОБОДЯНСКАЯ ЛЮБОВЬ</dc:creator>
  <dc:description/>
  <cp:keywords/>
  <dc:language>en-US</dc:language>
  <cp:lastModifiedBy>Пользователь</cp:lastModifiedBy>
  <cp:lastPrinted>2015-12-23T08:58:00Z</cp:lastPrinted>
  <dcterms:modified xsi:type="dcterms:W3CDTF">2015-12-23T04:00:00Z</dcterms:modified>
  <cp:revision>30</cp:revision>
  <dc:subject/>
  <dc:title/>
</cp:coreProperties>
</file>